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pplause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Lee Adams</w:t>
        <w:tab/>
        <w:t>Music by Charles Stro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to 2.5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is it that we're living fo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I know brings on the gl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ke sweet applau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re thinking you're thr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nobody car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suddenly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ar it start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somehow you're in charge ag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life's a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umpets all sing, life seems to s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you're the king of it all, 'cau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had a taste o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ound that says love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, applaus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1 chorus + then slowed down for big finish last half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ick up singing from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had a taste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ound that says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, Applaus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5:48Z</dcterms:created>
  <dc:creator>Guy Dearden</dc:creator>
  <dc:description/>
  <dc:language>en-US</dc:language>
  <cp:lastModifiedBy/>
  <cp:revision>0</cp:revision>
  <dc:subject/>
  <dc:title/>
</cp:coreProperties>
</file>